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ику Управления</w:t>
        <w:br/>
        <w:t xml:space="preserve"> технического регулирования </w:t>
        <w:br/>
        <w:t>и стандартизации Росстандарта</w:t>
      </w:r>
    </w:p>
    <w:p>
      <w:pPr>
        <w:pStyle w:val="Heading1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шникову В.Н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технического комитета по стандартизации</w:t>
        <w:br/>
        <w:t>ТК 284 «Тракторы и машины для сельского хозяйства» в 2013 году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ГОСТ Р 1.1-2005 в 1-м квартале текущего года технический комитет ТК 284 предоставляет отчет о проведенной работе в 2013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2013 году работа секретариата ТК 284 велась по следующим направлениям: техническое регулирование, межгосударственная стандартизация, международная стандартизация и организационны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 Техническое регулировани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В область деятельности ТК 284 попадают два технических регламента Таможенного союза: ТР ТС 010/2011 «О безопасности машин и оборудования» и 031/2012 «О безопасности сельскохозяйственных и лесохозяйственных тракторов и прицепов к ним». В течение 2013 года секретариат ТК 284 провел следующие работы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. подготовлены предложения по актуализации Перечней стандартов к ТР ТС 010/2011 и ТР ТС 031/2012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. подготовлены разъяснения по процедуре сертификации почвообрабатывающей техники в рамках ТР ТС 010/2011 для ряда российских заводов-производителей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. подготовлены заключения для Минпромторга России и Росстандарта на предложения белорусской стороны по разработке стандартов для ТР ТС 010/2011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. подготовлены заключения для Минпромторга России и Росстандарта на предложения белорусской стороны по разработке стандартов для ТР ТС 031/2013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>. Работы по межгосударственной стандартиза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Секретариат ТК 284 провел экспертизу, дал замечания и предложения, а также подготовил заключения на 20 проектов межгосударственных стандартов подготовленных заинтересованными организациями отрасли, в том числе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. 2 проекта, подготовленных ООО «КЗ «Ростсельмаш»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. 7 проектов, подготовленных Ассоциацией Росагромаш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. 5 проектов, подготовленных ВНИИНМАШ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. 6 проектов, подготовленных КубНИИТи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 Проведено редактирование (в сотрудничестве с ФГУП «СТАНДАРТИНФОРМ») 16 проектов межгосударственных стандартов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чаты работы по переводу ГОСТ Р 52746-2007 в разряд межгосударственных стандартов (этап первой редакции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sz w:val="22"/>
          <w:szCs w:val="22"/>
          <w:u w:val="single"/>
        </w:rPr>
        <w:t>. Работы по международной стандартизаци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13 года секретариат и эксперты ТК 284 осуществляли голосование и предоставляли отзывы по текущим проектам по международной стандартизации в рамках ТК ИСО 23 (18 проектов)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sz w:val="22"/>
          <w:szCs w:val="22"/>
          <w:u w:val="single"/>
        </w:rPr>
        <w:t>. Организационные вопросы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дготовлены и направлены в профильный департамент ЕЭК и Росстандарт предложения по оптимизации работ по межгосударственной стандартизации в рамках МТК 284 (решение в Приложении №32 к протоколу МГС №44-2013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ка реестра экспертов МТК 284 от заинтересованных стран-участниц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бор предложений заинтересованных стран-участниц МТК 284 по разработке международных стандартов в 2014 году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024"/>
        <w:gridCol w:w="3519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секретарь ТК 28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нин В.В.</w:t>
            </w:r>
          </w:p>
        </w:tc>
      </w:tr>
    </w:tbl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i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1:00Z</dcterms:created>
  <dc:creator>1</dc:creator>
  <dc:description/>
  <cp:keywords/>
  <dc:language>en-US</dc:language>
  <cp:lastModifiedBy>User</cp:lastModifiedBy>
  <dcterms:modified xsi:type="dcterms:W3CDTF">2014-03-31T12:12:00Z</dcterms:modified>
  <cp:revision>3</cp:revision>
  <dc:subject/>
  <dc:title>Первому заместителю директора </dc:title>
</cp:coreProperties>
</file>